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超级无敌娱乐圈的永不熄灭黑料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娱乐圈的黑料永远不打烊？</w:t>
      </w:r>
      <w:r>
        <w:rPr>
          <w:sz w:val="32"/>
          <w:szCs w:val="32"/>
        </w:rPr>
        <w:t>&lt;/p&gt;&lt;p&gt;&lt;img src="/static-img/cgfA-9-3fehhcExvHMRWGTOS0SrfvLyVr3slF1-ac7L3lLl7O7ARLb7yJyqrFsqJ.jpg"&gt;&lt;/p&gt;&lt;p&gt;</w:t>
      </w:r>
      <w:r>
        <w:rPr>
          <w:sz w:val="32"/>
          <w:szCs w:val="32"/>
        </w:rPr>
        <w:t>在这个充满光鲜亮丽的世界背后，隐藏着无数令人震惊的秘密。娱乐圈，无论是影视行业还是音乐界，都存在着不可告人的真相。这篇文章将带你深入探究那些被掩盖的“黑料”，以及它们是如何在网络上不断流传和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之源：明星私生活</w:t>
      </w:r>
      <w:r>
        <w:rPr>
          <w:sz w:val="32"/>
          <w:szCs w:val="32"/>
        </w:rPr>
        <w:t>&lt;/p&gt;&lt;p&gt;&lt;img src="/static-img/V2gdZ182Pi1sGbKs1Yb9JTOS0SrfvLyVr3slF1-ac7JTBWbq4P3Bkq5kpaMqLwXzM5LRKt-8vJWveyUXX5pzshDKEwlSe21LGyENvtz03uQ.jpg"&gt;&lt;/p&gt;&lt;p&gt;</w:t>
      </w:r>
      <w:r>
        <w:rPr>
          <w:sz w:val="32"/>
          <w:szCs w:val="32"/>
        </w:rPr>
        <w:t>娱乐圈中的明星，他们常常因为一时冲动或是为了维护形象而选择隐瞒自己的私生活。但这些隐瞒并不能完全阻止外界的耳目。随着社交媒体和信息传播技术的发展，一些敏感信息很容易被捕捉到并迅速传播开来。比如某个明星晚上与人争执，或者某位女明星突然失踪，这些都是可能成为黑料来源的一种。而且，这些消息往往会经过一番加工之后再次出现在公众面前，以吸引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：黑料传播速度快</w:t>
      </w:r>
      <w:r>
        <w:rPr>
          <w:sz w:val="32"/>
          <w:szCs w:val="32"/>
        </w:rPr>
        <w:t>&lt;/p&gt;&lt;p&gt;&lt;img src="/static-img/PEFjuVfUVoP0_zE2AWMjdzOS0SrfvLyVr3slF1-ac7JTBWbq4P3Bkq5kpaMqLwXzM5LRKt-8vJWveyUXX5pzshDKEwlSe21LGyENvtz03uQ.jpg"&gt;&lt;/p&gt;&lt;p&gt;</w:t>
      </w:r>
      <w:r>
        <w:rPr>
          <w:sz w:val="32"/>
          <w:szCs w:val="32"/>
        </w:rPr>
        <w:t>互联网让信息自由流通，每一个角落都可能成为爆料者的舞台。不仅如此，由于网络平台上的互动性强，一条消息只要得到点赞、转发，就有可能迅速蔓延成热门话题。而这种快速扩散也使得很多未经证实的情报变成了不可挽回的事实。在这个过程中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这样的标签就像是一个信号灯，指引着人们去寻找下一个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用：既有助于也有害</w:t>
      </w:r>
      <w:r>
        <w:rPr>
          <w:sz w:val="32"/>
          <w:szCs w:val="32"/>
        </w:rPr>
        <w:t>&lt;/p&gt;&lt;p&gt;&lt;img src="/static-img/t-Pj63GS0IxTalQpyjSpBjOS0SrfvLyVr3slF1-ac7JTBWbq4P3Bkq5kpaMqLwXzM5LRKt-8vJWveyUXX5pzshDKEwlSe21LGyENvtz03uQ.jpg"&gt;&lt;/p&gt;&lt;p&gt;</w:t>
      </w:r>
      <w:r>
        <w:rPr>
          <w:sz w:val="32"/>
          <w:szCs w:val="32"/>
        </w:rPr>
        <w:t>媒体作为监督者，其作用双重。一方面，它能够揭露社会问题，包括娱乐圈中的不当行为；另一方面，有时候为了增加点击率或者增强节目效果，也会故意放大一些小事，使其演变成严重的问题。这种现象正好反映了“黑料”的两面性——它既能起到警示作用，也能导致过度炒作甚至误导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自救：努力塑造正面形象</w:t>
      </w:r>
      <w:r>
        <w:rPr>
          <w:sz w:val="32"/>
          <w:szCs w:val="32"/>
        </w:rPr>
        <w:t>&lt;/p&gt;&lt;p&gt;&lt;img src="/static-img/fgzUtGoWbKt1hAKdRTUmqDOS0SrfvLyVr3slF1-ac7JTBWbq4P3Bkq5kpaMqLwXzM5LRKt-8vJWveyUXX5pzshDKEwlSe21LGyENvtz03uQ.jpg"&gt;&lt;/p&gt;&lt;p&gt;</w:t>
      </w:r>
      <w:r>
        <w:rPr>
          <w:sz w:val="32"/>
          <w:szCs w:val="32"/>
        </w:rPr>
        <w:t>面对不断涌现的负面新闻，不少艺人开始采取措施来改变公众对他们形象的一个看法。通过主动参与公益活动、展现专业素养或是在社交媒体上展示正常的人生状态等方式，他们试图从根本上改变观众的心理定位，从而减轻或消除之前所形成的一些负面的印象。此举虽然不能一下子消除所有疑虑，但至少可以逐步改善舆论环境，为自己树立更为积极的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保护个人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个人隐私权利保护意识越来越强烈，同时法律也在不断完善以应对这一挑战。在一些国家和地区，相关法律规定了关于个人隐私泄露、言论自由边界等内容，让那些滥用网络平台进行恶意攻击的人受到惩罚。这对于防止假新闻和谣言四处乱窜提供了一定的制约力，可以说是一种有效的手段来维护每个人的名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科技与伦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科技将继续进步，而这也是产生新的挑战同时也带来了解决方案之一。在数据安全领域，将更加注重加密技术，以及建立更加透明可靠的用户协议，以减少数据泄露风险。此外，对于信息发布者来说，更需要提高道德标准，不断提升自身认知水平，以确保所发布内容符合社会伦理，并真正服务于社会公共利益。这样，即便是在“黑料”横行的时候，我们依然能够保持一种健康向上的态度，与此同时，还能保证每个人的基本人权不受侵犯。这是一个复杂而又充满希望的话题，它要求我们在享受现代化带来的便捷时刻，要始终保持冷静思考，并做出正确选择。</w:t>
      </w:r>
      <w:r>
        <w:rPr>
          <w:sz w:val="32"/>
          <w:szCs w:val="32"/>
        </w:rPr>
        <w:t>&lt;/p&gt;&lt;p&gt;&lt;a href = "/doc/57802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超级无敌娱乐圈的永不熄灭黑料热潮</w:t>
      </w:r>
      <w:r>
        <w:rPr>
          <w:sz w:val="32"/>
          <w:szCs w:val="32"/>
        </w:rPr>
        <w:t>.doc" rel="alternate" download="57802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超级无敌娱乐圈的永不熄灭黑料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